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3230</wp:posOffset>
            </wp:positionH>
            <wp:positionV relativeFrom="paragraph">
              <wp:posOffset>160655</wp:posOffset>
            </wp:positionV>
            <wp:extent cx="1552575" cy="10401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Heading7"/>
        <w:rPr>
          <w:sz w:val="18"/>
          <w:szCs w:val="18"/>
        </w:rPr>
      </w:pPr>
      <w:r>
        <w:rPr>
          <w:sz w:val="18"/>
          <w:szCs w:val="18"/>
        </w:rPr>
        <w:t>ADRESA:     I.B.A, holdings a.s.</w:t>
      </w:r>
    </w:p>
    <w:p>
      <w:pPr>
        <w:pStyle w:val="Heading7"/>
        <w:ind w:left="0" w:firstLine="708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Maršála Malinovského 388</w:t>
      </w:r>
    </w:p>
    <w:p>
      <w:pPr>
        <w:pStyle w:val="Heading7"/>
        <w:ind w:left="0" w:firstLine="708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686 01 Uh. Hradiště </w:t>
      </w:r>
    </w:p>
    <w:p>
      <w:pPr>
        <w:pStyle w:val="Heading7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ČO :            26220415, DIČ: CZ26220415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BANKA:      KOMERČNÍ BANKA, Svatováclavská 450,  686 45 Uherské Hradiště </w:t>
      </w:r>
    </w:p>
    <w:p>
      <w:pPr>
        <w:pStyle w:val="Heading9"/>
        <w:jc w:val="left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KONTO: 27-6686360277/0100,IBAN:CZ 9801000000276686360277              </w:t>
      </w:r>
    </w:p>
    <w:p>
      <w:pPr>
        <w:pStyle w:val="Heading9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ELEPHONE: 571 141203,FAX:  00420 572 551240,  Mobil:774 129317</w:t>
      </w:r>
    </w:p>
    <w:p>
      <w:pPr>
        <w:pStyle w:val="Heading9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         INTERNET:http: </w:t>
      </w:r>
      <w:hyperlink r:id="rId3">
        <w:r>
          <w:rPr>
            <w:rStyle w:val="InternetLink"/>
          </w:rPr>
          <w:t>www.ibanabytek.cz</w:t>
        </w:r>
      </w:hyperlink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 xml:space="preserve"> , e-mail : </w:t>
      </w:r>
      <w:hyperlink r:id="rId4">
        <w:r>
          <w:rPr>
            <w:rStyle w:val="InternetLink"/>
          </w:rPr>
          <w:t>odbyt@rustikalni.cz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ík  ROYAL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Jídelna</w:t>
        <w:tab/>
        <w:tab/>
        <w:tab/>
        <w:t>Barva ořech</w:t>
        <w:tab/>
        <w:tab/>
        <w:tab/>
        <w:t>bílá se zlacenou patinou</w:t>
      </w:r>
    </w:p>
    <w:p>
      <w:pPr>
        <w:pStyle w:val="Normal"/>
        <w:rPr/>
      </w:pPr>
      <w:r>
        <w:rPr/>
        <w:t>Židle I</w:t>
        <w:tab/>
        <w:t>látka</w:t>
        <w:tab/>
        <w:tab/>
        <w:tab/>
        <w:tab/>
        <w:t>3952,-</w:t>
        <w:tab/>
        <w:tab/>
        <w:tab/>
        <w:t>4347,-</w:t>
      </w:r>
    </w:p>
    <w:p>
      <w:pPr>
        <w:pStyle w:val="Normal"/>
        <w:rPr/>
      </w:pPr>
      <w:r>
        <w:rPr/>
        <w:t>Židle I goblen/kůže</w:t>
        <w:tab/>
        <w:tab/>
        <w:tab/>
        <w:t>4732,-</w:t>
        <w:tab/>
        <w:tab/>
        <w:tab/>
        <w:t>5148,-</w:t>
      </w:r>
    </w:p>
    <w:p>
      <w:pPr>
        <w:pStyle w:val="Normal"/>
        <w:rPr/>
      </w:pPr>
      <w:r>
        <w:rPr/>
        <w:t xml:space="preserve">Židle I s područkami </w:t>
        <w:tab/>
        <w:t>látka</w:t>
        <w:tab/>
        <w:tab/>
        <w:t>4420,-</w:t>
        <w:tab/>
        <w:tab/>
        <w:tab/>
        <w:t>4862,-</w:t>
      </w:r>
    </w:p>
    <w:p>
      <w:pPr>
        <w:pStyle w:val="Normal"/>
        <w:rPr/>
      </w:pPr>
      <w:r>
        <w:rPr/>
        <w:t>Židle I s područkami goblen/kůže</w:t>
        <w:tab/>
        <w:t>5096,-</w:t>
        <w:tab/>
        <w:tab/>
        <w:tab/>
        <w:t>5564,-</w:t>
      </w:r>
    </w:p>
    <w:p>
      <w:pPr>
        <w:pStyle w:val="Normal"/>
        <w:rPr/>
      </w:pPr>
      <w:r>
        <w:rPr/>
        <w:t>Židle II látka</w:t>
        <w:tab/>
        <w:tab/>
        <w:tab/>
        <w:tab/>
        <w:t>4992,-</w:t>
        <w:tab/>
        <w:tab/>
        <w:tab/>
        <w:t>5512,-</w:t>
      </w:r>
    </w:p>
    <w:p>
      <w:pPr>
        <w:pStyle w:val="Normal"/>
        <w:rPr/>
      </w:pPr>
      <w:r>
        <w:rPr/>
        <w:t>Židle II kůže</w:t>
        <w:tab/>
        <w:tab/>
        <w:tab/>
        <w:tab/>
        <w:t>5772,-</w:t>
        <w:tab/>
        <w:tab/>
        <w:tab/>
        <w:t>6344,-</w:t>
      </w:r>
    </w:p>
    <w:p>
      <w:pPr>
        <w:pStyle w:val="Normal"/>
        <w:rPr/>
      </w:pPr>
      <w:r>
        <w:rPr/>
        <w:t>Židle II s područkami látka</w:t>
        <w:tab/>
        <w:tab/>
        <w:t>5460,-</w:t>
        <w:tab/>
        <w:tab/>
        <w:tab/>
        <w:t>6032,-</w:t>
        <w:tab/>
        <w:tab/>
        <w:tab/>
      </w:r>
    </w:p>
    <w:p>
      <w:pPr>
        <w:pStyle w:val="Normal"/>
        <w:rPr/>
      </w:pPr>
      <w:r>
        <w:rPr/>
        <w:t>Židle II s područkami kůže</w:t>
        <w:tab/>
        <w:tab/>
        <w:t>6292,-</w:t>
        <w:tab/>
        <w:tab/>
        <w:tab/>
        <w:t>6812,-</w:t>
      </w:r>
    </w:p>
    <w:p>
      <w:pPr>
        <w:pStyle w:val="Normal"/>
        <w:rPr/>
      </w:pPr>
      <w:r>
        <w:rPr/>
        <w:t>Stůl ovál</w:t>
        <w:tab/>
        <w:tab/>
        <w:tab/>
        <w:tab/>
        <w:t>30.472,-</w:t>
        <w:tab/>
        <w:tab/>
        <w:t>33.800,-</w:t>
      </w:r>
    </w:p>
    <w:p>
      <w:pPr>
        <w:pStyle w:val="Normal"/>
        <w:rPr/>
      </w:pPr>
      <w:r>
        <w:rPr/>
        <w:t>Stůl kulatý</w:t>
        <w:tab/>
        <w:tab/>
        <w:tab/>
        <w:tab/>
        <w:t>22.890,-</w:t>
        <w:tab/>
        <w:tab/>
        <w:t>25.168,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ývací pokoj</w:t>
      </w:r>
    </w:p>
    <w:p>
      <w:pPr>
        <w:pStyle w:val="Normal"/>
        <w:rPr/>
      </w:pPr>
      <w:r>
        <w:rPr/>
        <w:t>Sedací souprava látka 3+2+1</w:t>
        <w:tab/>
        <w:tab/>
        <w:t>134.160,-</w:t>
        <w:tab/>
        <w:tab/>
        <w:t>147.576,-</w:t>
      </w:r>
    </w:p>
    <w:p>
      <w:pPr>
        <w:pStyle w:val="Normal"/>
        <w:rPr/>
      </w:pPr>
      <w:r>
        <w:rPr/>
        <w:t>Sedací souprava goblen/kůže3+2+1</w:t>
        <w:tab/>
        <w:t>153.400,-</w:t>
        <w:tab/>
        <w:tab/>
        <w:t>168.740,-</w:t>
      </w:r>
    </w:p>
    <w:p>
      <w:pPr>
        <w:pStyle w:val="Normal"/>
        <w:rPr/>
      </w:pPr>
      <w:r>
        <w:rPr/>
        <w:t>Pohovka 3 látka</w:t>
        <w:tab/>
        <w:tab/>
        <w:tab/>
        <w:t>53.820,-</w:t>
        <w:tab/>
        <w:tab/>
        <w:t>59.176,-</w:t>
      </w:r>
    </w:p>
    <w:p>
      <w:pPr>
        <w:pStyle w:val="Normal"/>
        <w:rPr/>
      </w:pPr>
      <w:r>
        <w:rPr/>
        <w:t>Pohovka 3 goblen/kůže</w:t>
        <w:tab/>
        <w:tab/>
        <w:t>59.280,-</w:t>
        <w:tab/>
        <w:tab/>
        <w:t>65.208,-</w:t>
      </w:r>
    </w:p>
    <w:p>
      <w:pPr>
        <w:pStyle w:val="Normal"/>
        <w:rPr/>
      </w:pPr>
      <w:r>
        <w:rPr/>
        <w:t>Pohovka 2 látka</w:t>
        <w:tab/>
        <w:tab/>
        <w:tab/>
        <w:t>41.090,-</w:t>
        <w:tab/>
        <w:tab/>
        <w:t>45.188,-</w:t>
      </w:r>
    </w:p>
    <w:p>
      <w:pPr>
        <w:pStyle w:val="Normal"/>
        <w:rPr/>
      </w:pPr>
      <w:r>
        <w:rPr/>
        <w:t>Pohovka 2 goblen/kůže</w:t>
        <w:tab/>
        <w:tab/>
        <w:t>48620,-</w:t>
        <w:tab/>
        <w:tab/>
        <w:t>53.456,-</w:t>
      </w:r>
    </w:p>
    <w:p>
      <w:pPr>
        <w:pStyle w:val="Normal"/>
        <w:rPr/>
      </w:pPr>
      <w:r>
        <w:rPr/>
        <w:t>Křeslo 1 látka</w:t>
        <w:tab/>
        <w:tab/>
        <w:tab/>
        <w:tab/>
        <w:t>28860,-</w:t>
        <w:tab/>
        <w:tab/>
        <w:t>31.720,-</w:t>
      </w:r>
    </w:p>
    <w:p>
      <w:pPr>
        <w:pStyle w:val="Normal"/>
        <w:rPr/>
      </w:pPr>
      <w:r>
        <w:rPr/>
        <w:t>Křeslo 1 goblen/kůže</w:t>
        <w:tab/>
        <w:tab/>
        <w:tab/>
        <w:t>35.100,-</w:t>
        <w:tab/>
        <w:tab/>
        <w:t>38.584,-</w:t>
      </w:r>
    </w:p>
    <w:p>
      <w:pPr>
        <w:pStyle w:val="Normal"/>
        <w:rPr/>
      </w:pPr>
      <w:r>
        <w:rPr/>
        <w:t>Konferenční stolek</w:t>
        <w:tab/>
        <w:tab/>
        <w:tab/>
        <w:t>10.400,-</w:t>
        <w:tab/>
        <w:tab/>
        <w:t>11.400,-</w:t>
      </w:r>
    </w:p>
    <w:p>
      <w:pPr>
        <w:pStyle w:val="Normal"/>
        <w:rPr/>
      </w:pPr>
      <w:r>
        <w:rPr/>
        <w:t>Konferenční stolek čtverec</w:t>
        <w:tab/>
        <w:tab/>
        <w:t>8.320,-</w:t>
        <w:tab/>
        <w:tab/>
        <w:tab/>
        <w:t>9.152,-</w:t>
      </w:r>
    </w:p>
    <w:p>
      <w:pPr>
        <w:pStyle w:val="Normal"/>
        <w:rPr/>
      </w:pPr>
      <w:r>
        <w:rPr/>
        <w:t>Komoda B3 2 dvířka 5 šuplíků</w:t>
        <w:tab/>
        <w:t>46.800,-</w:t>
        <w:tab/>
        <w:tab/>
        <w:t>51.480,-</w:t>
      </w:r>
    </w:p>
    <w:p>
      <w:pPr>
        <w:pStyle w:val="Normal"/>
        <w:rPr/>
      </w:pPr>
      <w:r>
        <w:rPr/>
        <w:t>Komoda s vitrínou BV3</w:t>
        <w:tab/>
        <w:tab/>
        <w:t>72.800,-</w:t>
        <w:tab/>
        <w:tab/>
        <w:t>80.080,-</w:t>
      </w:r>
    </w:p>
    <w:p>
      <w:pPr>
        <w:pStyle w:val="Normal"/>
        <w:rPr/>
      </w:pPr>
      <w:r>
        <w:rPr/>
        <w:t>Komoda se zrcadlem</w:t>
        <w:tab/>
        <w:tab/>
        <w:tab/>
        <w:t>62.400,-</w:t>
        <w:tab/>
        <w:tab/>
        <w:t>68.640,-</w:t>
      </w:r>
    </w:p>
    <w:p>
      <w:pPr>
        <w:pStyle w:val="Normal"/>
        <w:rPr/>
      </w:pPr>
      <w:r>
        <w:rPr/>
        <w:t>Komoda TV Plasma  1800</w:t>
        <w:tab/>
        <w:tab/>
        <w:t>23.920,-</w:t>
        <w:tab/>
        <w:tab/>
        <w:t>26.520,-</w:t>
      </w:r>
    </w:p>
    <w:p>
      <w:pPr>
        <w:pStyle w:val="Normal"/>
        <w:rPr/>
      </w:pPr>
      <w:r>
        <w:rPr/>
        <w:t>Sestava TV Plasma</w:t>
        <w:tab/>
        <w:tab/>
        <w:tab/>
        <w:t>67.600,-</w:t>
        <w:tab/>
        <w:tab/>
        <w:t>74.360,-</w:t>
      </w:r>
    </w:p>
    <w:p>
      <w:pPr>
        <w:pStyle w:val="Normal"/>
        <w:rPr/>
      </w:pPr>
      <w:r>
        <w:rPr/>
        <w:t>Komoda TV klasik</w:t>
        <w:tab/>
        <w:tab/>
        <w:tab/>
        <w:t>21.840,-</w:t>
        <w:tab/>
        <w:tab/>
        <w:t>23.920,-</w:t>
      </w:r>
    </w:p>
    <w:p>
      <w:pPr>
        <w:pStyle w:val="Normal"/>
        <w:rPr/>
      </w:pPr>
      <w:r>
        <w:rPr/>
        <w:t>Komoda rohová</w:t>
        <w:tab/>
        <w:tab/>
        <w:tab/>
        <w:t>22.360,-</w:t>
        <w:tab/>
        <w:tab/>
        <w:t>24.596,-</w:t>
      </w:r>
    </w:p>
    <w:p>
      <w:pPr>
        <w:pStyle w:val="Normal"/>
        <w:rPr/>
      </w:pPr>
      <w:r>
        <w:rPr/>
        <w:t>Komoda rohová s vitrínou</w:t>
        <w:tab/>
        <w:tab/>
        <w:t>33.800,-</w:t>
        <w:tab/>
        <w:tab/>
        <w:t>37.180,-</w:t>
      </w:r>
    </w:p>
    <w:p>
      <w:pPr>
        <w:pStyle w:val="Normal"/>
        <w:rPr/>
      </w:pPr>
      <w:r>
        <w:rPr/>
        <w:t>Komoda barová</w:t>
        <w:tab/>
        <w:tab/>
        <w:tab/>
        <w:t>21.840,-</w:t>
        <w:tab/>
        <w:tab/>
        <w:t>23.920,-</w:t>
      </w:r>
    </w:p>
    <w:p>
      <w:pPr>
        <w:pStyle w:val="Normal"/>
        <w:rPr/>
      </w:pPr>
      <w:r>
        <w:rPr/>
        <w:t>Komoda 2 dvířka 2 šuplíky</w:t>
        <w:tab/>
        <w:tab/>
        <w:t>21.840,-</w:t>
        <w:tab/>
        <w:tab/>
        <w:t>23.920,-</w:t>
      </w:r>
    </w:p>
    <w:p>
      <w:pPr>
        <w:pStyle w:val="Normal"/>
        <w:rPr/>
      </w:pPr>
      <w:r>
        <w:rPr/>
        <w:t>Vitrína 2 dveřová</w:t>
        <w:tab/>
        <w:tab/>
        <w:tab/>
        <w:t>35.880,-</w:t>
        <w:tab/>
        <w:tab/>
        <w:t>39.468,-</w:t>
      </w:r>
    </w:p>
    <w:p>
      <w:pPr>
        <w:pStyle w:val="Normal"/>
        <w:rPr/>
      </w:pPr>
      <w:r>
        <w:rPr/>
        <w:t>Vitrína 1 dveřová</w:t>
        <w:tab/>
        <w:tab/>
        <w:tab/>
        <w:t>21.840,-</w:t>
        <w:tab/>
        <w:tab/>
        <w:t>23.920,-</w:t>
      </w:r>
    </w:p>
    <w:p>
      <w:pPr>
        <w:pStyle w:val="Normal"/>
        <w:rPr/>
      </w:pPr>
      <w:r>
        <w:rPr/>
        <w:t>Hodiny Pendlovky</w:t>
        <w:tab/>
        <w:tab/>
        <w:tab/>
        <w:t>52.000,-</w:t>
        <w:tab/>
        <w:tab/>
        <w:t>54.600,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žnice</w:t>
      </w:r>
    </w:p>
    <w:p>
      <w:pPr>
        <w:pStyle w:val="Normal"/>
        <w:rPr/>
      </w:pPr>
      <w:r>
        <w:rPr/>
        <w:t>Postel 90</w:t>
        <w:tab/>
        <w:tab/>
        <w:tab/>
        <w:tab/>
        <w:t>23.400,-</w:t>
        <w:tab/>
        <w:tab/>
        <w:t>25.740,-</w:t>
      </w:r>
    </w:p>
    <w:p>
      <w:pPr>
        <w:pStyle w:val="Normal"/>
        <w:rPr/>
      </w:pPr>
      <w:r>
        <w:rPr/>
        <w:t>Postel 160</w:t>
        <w:tab/>
        <w:tab/>
        <w:tab/>
        <w:tab/>
        <w:t>32.240,-</w:t>
        <w:tab/>
        <w:tab/>
        <w:t>35.464,-</w:t>
      </w:r>
    </w:p>
    <w:p>
      <w:pPr>
        <w:pStyle w:val="Normal"/>
        <w:rPr/>
      </w:pPr>
      <w:r>
        <w:rPr/>
        <w:t>Postel 180</w:t>
        <w:tab/>
        <w:tab/>
        <w:tab/>
        <w:tab/>
        <w:t>36.400,-</w:t>
        <w:tab/>
        <w:tab/>
        <w:t>40.040,-</w:t>
      </w:r>
    </w:p>
    <w:p>
      <w:pPr>
        <w:pStyle w:val="Normal"/>
        <w:rPr/>
      </w:pPr>
      <w:r>
        <w:rPr/>
        <w:t>Komoda šuplíková</w:t>
        <w:tab/>
        <w:tab/>
        <w:tab/>
        <w:t>22.100,-</w:t>
        <w:tab/>
        <w:tab/>
        <w:t>24.752,-</w:t>
      </w:r>
    </w:p>
    <w:p>
      <w:pPr>
        <w:pStyle w:val="Normal"/>
        <w:rPr/>
      </w:pPr>
      <w:r>
        <w:rPr/>
        <w:t>Zrcadlo</w:t>
        <w:tab/>
        <w:tab/>
        <w:tab/>
        <w:tab/>
        <w:t>5.720,-</w:t>
        <w:tab/>
        <w:tab/>
        <w:tab/>
        <w:t>6.292,-</w:t>
      </w:r>
    </w:p>
    <w:p>
      <w:pPr>
        <w:pStyle w:val="Normal"/>
        <w:rPr/>
      </w:pPr>
      <w:r>
        <w:rPr/>
        <w:t>Noční stolek</w:t>
        <w:tab/>
        <w:tab/>
        <w:tab/>
        <w:tab/>
        <w:t>9.620,-</w:t>
        <w:tab/>
        <w:tab/>
        <w:tab/>
        <w:t>10.556,-</w:t>
      </w:r>
    </w:p>
    <w:p>
      <w:pPr>
        <w:pStyle w:val="Normal"/>
        <w:rPr/>
      </w:pPr>
      <w:r>
        <w:rPr/>
        <w:t>Toaletní stolek</w:t>
        <w:tab/>
        <w:tab/>
        <w:tab/>
        <w:t>20.800,-</w:t>
        <w:tab/>
        <w:tab/>
        <w:t>22.880,-</w:t>
      </w:r>
    </w:p>
    <w:p>
      <w:pPr>
        <w:pStyle w:val="Normal"/>
        <w:rPr/>
      </w:pPr>
      <w:r>
        <w:rPr/>
        <w:t>Toaletní stolek se zrcadlem</w:t>
        <w:tab/>
        <w:tab/>
        <w:t>26.520,-</w:t>
        <w:tab/>
        <w:tab/>
        <w:t>29.120,-</w:t>
      </w:r>
    </w:p>
    <w:p>
      <w:pPr>
        <w:pStyle w:val="Normal"/>
        <w:rPr/>
      </w:pPr>
      <w:r>
        <w:rPr/>
        <w:t>Taburet k posteli</w:t>
        <w:tab/>
        <w:tab/>
        <w:tab/>
        <w:t>5.460,-</w:t>
        <w:tab/>
        <w:tab/>
        <w:tab/>
        <w:t>6.032,-</w:t>
      </w:r>
    </w:p>
    <w:p>
      <w:pPr>
        <w:pStyle w:val="Normal"/>
        <w:rPr/>
      </w:pPr>
      <w:r>
        <w:rPr/>
        <w:t>Skříň 2 dveřová</w:t>
        <w:tab/>
        <w:tab/>
        <w:tab/>
        <w:t>65.000,-</w:t>
        <w:tab/>
        <w:tab/>
        <w:t>71.500,-</w:t>
      </w:r>
    </w:p>
    <w:p>
      <w:pPr>
        <w:pStyle w:val="Normal"/>
        <w:rPr/>
      </w:pPr>
      <w:r>
        <w:rPr/>
        <w:t>Skříň 3 dveřová</w:t>
        <w:tab/>
        <w:tab/>
        <w:tab/>
        <w:t>68.640,-</w:t>
        <w:tab/>
        <w:tab/>
        <w:t>75.504,-</w:t>
      </w:r>
    </w:p>
    <w:p>
      <w:pPr>
        <w:pStyle w:val="Normal"/>
        <w:rPr/>
      </w:pPr>
      <w:r>
        <w:rPr/>
        <w:t>Skříň 4 dveřová</w:t>
        <w:tab/>
        <w:tab/>
        <w:tab/>
        <w:t>74.880,-</w:t>
        <w:tab/>
        <w:tab/>
        <w:t>82.368,-</w:t>
      </w:r>
    </w:p>
    <w:p>
      <w:pPr>
        <w:pStyle w:val="Normal"/>
        <w:rPr/>
      </w:pPr>
      <w:r>
        <w:rPr/>
        <w:t>Skříň 5 dveřová</w:t>
        <w:tab/>
        <w:tab/>
        <w:tab/>
        <w:t>80.600,-</w:t>
        <w:tab/>
        <w:tab/>
        <w:t>88.66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acovna</w:t>
        <w:tab/>
        <w:tab/>
      </w:r>
    </w:p>
    <w:p>
      <w:pPr>
        <w:pStyle w:val="Normal"/>
        <w:rPr/>
      </w:pPr>
      <w:r>
        <w:rPr/>
        <w:t>Pracovní stůl</w:t>
        <w:tab/>
        <w:tab/>
        <w:tab/>
        <w:tab/>
        <w:t>35.360,-</w:t>
        <w:tab/>
        <w:tab/>
        <w:t>38.896,-</w:t>
      </w:r>
    </w:p>
    <w:p>
      <w:pPr>
        <w:pStyle w:val="Normal"/>
        <w:rPr/>
      </w:pPr>
      <w:r>
        <w:rPr/>
        <w:t>Knihovna</w:t>
        <w:tab/>
        <w:tab/>
        <w:tab/>
        <w:tab/>
        <w:t>72.800,-</w:t>
        <w:tab/>
        <w:tab/>
        <w:t>80.080,-</w:t>
      </w:r>
    </w:p>
    <w:p>
      <w:pPr>
        <w:pStyle w:val="Normal"/>
        <w:rPr/>
      </w:pPr>
      <w:r>
        <w:rPr/>
        <w:t>Židle Pracovní otočná</w:t>
        <w:tab/>
        <w:tab/>
        <w:tab/>
        <w:t>7.280,-</w:t>
        <w:tab/>
        <w:tab/>
        <w:tab/>
        <w:t>8.080,-</w:t>
      </w:r>
    </w:p>
    <w:p>
      <w:pPr>
        <w:pStyle w:val="Normal"/>
        <w:rPr/>
      </w:pPr>
      <w:r>
        <w:rPr/>
        <w:t>Telefonní stolek</w:t>
        <w:tab/>
        <w:tab/>
        <w:tab/>
        <w:t>19.760,-</w:t>
        <w:tab/>
        <w:tab/>
        <w:t>21.736,-</w:t>
      </w:r>
    </w:p>
    <w:p>
      <w:pPr>
        <w:pStyle w:val="Normal"/>
        <w:rPr/>
      </w:pPr>
      <w:r>
        <w:rPr/>
        <w:t>Šatní skříň se zrcadlem</w:t>
        <w:tab/>
        <w:tab/>
        <w:t>64.280,-</w:t>
        <w:tab/>
        <w:tab/>
        <w:t>50.960,-</w:t>
        <w:tab/>
        <w:tab/>
        <w:tab/>
      </w:r>
    </w:p>
    <w:p>
      <w:pPr>
        <w:pStyle w:val="Normal"/>
        <w:rPr/>
      </w:pPr>
      <w:r>
        <w:rPr/>
        <w:t>Šatní skříň bez zrcadlové skříně</w:t>
        <w:tab/>
        <w:t>28.600,-</w:t>
        <w:tab/>
        <w:tab/>
        <w:t>30.524,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vedené ceny jsou S DP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abia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16"/>
      <w:szCs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ttons1">
    <w:name w:val="buttons1"/>
    <w:qFormat/>
    <w:rPr>
      <w:rFonts w:ascii="Verdana" w:hAnsi="Verdana" w:cs="Verdana"/>
      <w:vanish w:val="false"/>
      <w:color w:val="000000"/>
      <w:sz w:val="18"/>
      <w:szCs w:val="18"/>
    </w:rPr>
  </w:style>
  <w:style w:type="character" w:styleId="Small1">
    <w:name w:val="small1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31">
    <w:name w:val="Základní text 31"/>
    <w:basedOn w:val="Normal"/>
    <w:qFormat/>
    <w:p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jc w:val="center"/>
    </w:pPr>
    <w:rPr>
      <w:rFonts w:ascii="Arabia;Times New Roman" w:hAnsi="Arabia;Times New Roman" w:cs="Arabia;Times New Roman"/>
      <w:b/>
      <w:szCs w:val="20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Arabia;Times New Roman" w:hAnsi="Arabia;Times New Roman" w:cs="Arabia;Times New Roman"/>
      <w:b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te3">
    <w:name w:val="note3"/>
    <w:basedOn w:val="Normal"/>
    <w:qFormat/>
    <w:pPr>
      <w:spacing w:lineRule="atLeast" w:line="210" w:before="225" w:after="225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banabytek.cz/" TargetMode="External"/><Relationship Id="rId4" Type="http://schemas.openxmlformats.org/officeDocument/2006/relationships/hyperlink" Target="mailto:odbyt@rustikaln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4:24:00Z</dcterms:created>
  <dc:creator>I.B.A.holdings a. s.</dc:creator>
  <dc:description/>
  <cp:keywords/>
  <dc:language>en-US</dc:language>
  <cp:lastModifiedBy>Client</cp:lastModifiedBy>
  <cp:lastPrinted>2018-09-21T11:03:00Z</cp:lastPrinted>
  <dcterms:modified xsi:type="dcterms:W3CDTF">2018-09-21T09:03:00Z</dcterms:modified>
  <cp:revision>6</cp:revision>
  <dc:subject/>
  <dc:title>---------------------------------------------------------------------------------------------------------------------------</dc:title>
</cp:coreProperties>
</file>